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CE TO USERS CONCERNING VIRUSES; LIMITATION OF LIABIL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"virus" is a computer program which is deliberately enginee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corrupt or hinder operation of a computer system.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licious programs are occasionally written for unknown  purpos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riminal codes of virtually all states specifically  prohib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reation or distribution of malicious computer  program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______________ BBS examines all files prior to their pos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access  and download by use of the following method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though these methods are accepted within the experts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uter community, it is possible that despite the proper us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echniques described above that a program which contai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licious code may escape detection. Users are encouraged to mak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ular back ups and use such virus detection software as the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y feel is appropriat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rmally, programs are contributed by users. Accordingl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grams are not "beta tested" and the description, which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rmally provided by the person contributing the file may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accurate. Accordingly, programs may fail to operate due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rdware/software interaction or programming decisions (sometim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known as "bugs."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______________ BBS will not willfully distribute virus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 malicious programs, and will report to proper author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rs who  attempt to do so. If a user of this system believ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a file  which they obtained through this system is a viru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licious  program, a private message to the SYSOP should be lef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soon as  possible. If any program is proven to conta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licious code or a  virus, it will be deleted from the system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consideration of the use of this system, all USERS ACKNOWLED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THERE ARE NO WARRANTIES AS TO MERCHANTABILITY OR FITNESS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PARTICULAR PURPOSE OR OTHER U.C.C. WARRANTY GIVEN AS TO FIL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USERS ACCEPT THE RESPONSIBILITY TO TAKE SUCH STEPS AS THE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EM NECESSARY TO PROTECT THEIR SYSTEM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